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870</wp:posOffset>
            </wp:positionH>
            <wp:positionV relativeFrom="paragraph">
              <wp:posOffset>-316865</wp:posOffset>
            </wp:positionV>
            <wp:extent cx="2545715" cy="2670810"/>
            <wp:effectExtent l="0" t="0" r="0" b="0"/>
            <wp:wrapTight wrapText="bothSides">
              <wp:wrapPolygon edited="0">
                <wp:start x="-59" y="0"/>
                <wp:lineTo x="-59" y="6128"/>
                <wp:lineTo x="233" y="6297"/>
                <wp:lineTo x="1531" y="6297"/>
                <wp:lineTo x="824" y="6522"/>
                <wp:lineTo x="-59" y="7029"/>
                <wp:lineTo x="-4" y="9953"/>
                <wp:lineTo x="352" y="10797"/>
                <wp:lineTo x="-4" y="10852"/>
                <wp:lineTo x="-4" y="12373"/>
                <wp:lineTo x="233" y="12597"/>
                <wp:lineTo x="-4" y="12710"/>
                <wp:lineTo x="-4" y="13329"/>
                <wp:lineTo x="352" y="13497"/>
                <wp:lineTo x="-4" y="13836"/>
                <wp:lineTo x="-4" y="14398"/>
                <wp:lineTo x="352" y="14398"/>
                <wp:lineTo x="-4" y="14622"/>
                <wp:lineTo x="-4" y="21317"/>
                <wp:lineTo x="233" y="21485"/>
                <wp:lineTo x="1059" y="21485"/>
                <wp:lineTo x="18941" y="21485"/>
                <wp:lineTo x="21599" y="21485"/>
                <wp:lineTo x="21599" y="17546"/>
                <wp:lineTo x="21480" y="17379"/>
                <wp:lineTo x="21006" y="17098"/>
                <wp:lineTo x="21420" y="17098"/>
                <wp:lineTo x="21599" y="1681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</w:t>
      </w:r>
    </w:p>
    <w:p>
      <w:pPr>
        <w:pStyle w:val="Normal"/>
        <w:spacing w:before="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влечения</w:t>
      </w:r>
    </w:p>
    <w:p>
      <w:pPr>
        <w:pStyle w:val="Normal"/>
        <w:spacing w:before="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72"/>
          <w:szCs w:val="72"/>
        </w:rPr>
        <w:t>«ОСЕНЬ ЗОЛОТА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дагог дополнитель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208280</wp:posOffset>
            </wp:positionV>
            <wp:extent cx="3019425" cy="323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Тарханова Л.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C2"/>
        <w:shd w:fill="FFFFFF" w:val="clear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C2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сень, осень за окошком – дождик сыплется горошком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Листья падают шурша –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Как ты Осень хороша!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а В.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ень за окошком плачет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истьев водит хоровод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забыт любимый мячи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скамейке у ворот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 обиделся немножко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раснобокий мой дружо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мечтает на дорожк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вершить опять прыжо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смотрю я на дождин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жимая нос к стеклу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сень - плакса льет слезин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 ушедшему теплу!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т и осень наступила, Всё вокруг позолотила –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деревья, и куст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лько дивной красоты!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 листьев желтых, красны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дорожках собере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 нам пришла сегодняосень, </w:t>
            </w:r>
          </w:p>
          <w:p>
            <w:pPr>
              <w:pStyle w:val="C2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об этом мы пое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ень постучалась к нам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а Щ.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Листья желтые танцуют,</w:t>
            </w:r>
          </w:p>
          <w:p>
            <w:pPr>
              <w:pStyle w:val="C2"/>
              <w:spacing w:before="0" w:after="0"/>
              <w:rPr/>
            </w:pPr>
            <w:r>
              <w:rPr/>
              <w:t>С веток падают, летят.</w:t>
            </w:r>
          </w:p>
          <w:p>
            <w:pPr>
              <w:pStyle w:val="C2"/>
              <w:spacing w:before="0" w:after="0"/>
              <w:rPr/>
            </w:pPr>
            <w:r>
              <w:rPr/>
              <w:t>Эту сказку золотую</w:t>
            </w:r>
          </w:p>
          <w:p>
            <w:pPr>
              <w:pStyle w:val="C2"/>
              <w:spacing w:before="0" w:after="0"/>
              <w:rPr/>
            </w:pPr>
            <w:r>
              <w:rPr/>
              <w:t>Называют «листопад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ша Самохина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Закружился надо мной  </w:t>
            </w:r>
          </w:p>
          <w:p>
            <w:pPr>
              <w:pStyle w:val="C2"/>
              <w:spacing w:before="0" w:after="0"/>
              <w:rPr/>
            </w:pPr>
            <w:r>
              <w:rPr/>
              <w:t>Дождь из листьев озорной.   </w:t>
            </w:r>
          </w:p>
          <w:p>
            <w:pPr>
              <w:pStyle w:val="C2"/>
              <w:spacing w:before="0" w:after="0"/>
              <w:rPr/>
            </w:pPr>
            <w:r>
              <w:rPr/>
              <w:t xml:space="preserve">До чего же он хорош!  </w:t>
            </w:r>
          </w:p>
          <w:p>
            <w:pPr>
              <w:pStyle w:val="C2"/>
              <w:spacing w:before="0" w:after="0"/>
              <w:rPr/>
            </w:pPr>
            <w:r>
              <w:rPr/>
              <w:t>Где такой еще найдешь – </w:t>
            </w:r>
          </w:p>
          <w:p>
            <w:pPr>
              <w:pStyle w:val="C2"/>
              <w:spacing w:before="0" w:after="0"/>
              <w:rPr/>
            </w:pPr>
            <w:r>
              <w:rPr/>
              <w:t>Без конца и без начала?   </w:t>
            </w:r>
          </w:p>
          <w:p>
            <w:pPr>
              <w:pStyle w:val="C2"/>
              <w:spacing w:before="0" w:after="0"/>
              <w:rPr/>
            </w:pPr>
            <w:r>
              <w:rPr/>
              <w:t>Танцевать под ним я стала,   </w:t>
            </w:r>
          </w:p>
          <w:p>
            <w:pPr>
              <w:pStyle w:val="C2"/>
              <w:spacing w:before="0" w:after="0"/>
              <w:rPr/>
            </w:pPr>
            <w:r>
              <w:rPr/>
              <w:t>Мы плясали, как друзья, -   </w:t>
            </w:r>
          </w:p>
          <w:p>
            <w:pPr>
              <w:pStyle w:val="C2"/>
              <w:spacing w:before="0" w:after="0"/>
              <w:rPr/>
            </w:pPr>
            <w:r>
              <w:rPr/>
              <w:t xml:space="preserve">Дождь из листиков и я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нец 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 листьями «Разноцветные листочк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На улице листочки сыплют золотым дождем.</w:t>
            </w:r>
          </w:p>
          <w:p>
            <w:pPr>
              <w:pStyle w:val="C2"/>
              <w:spacing w:before="0" w:after="0"/>
              <w:rPr/>
            </w:pPr>
            <w:r>
              <w:rPr/>
              <w:t>Давайте, мы  ребята, Осень в гости позовем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Осень, осень в гости просим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- Меня вы звали? Вот и !</w:t>
            </w:r>
          </w:p>
          <w:p>
            <w:pPr>
              <w:pStyle w:val="C2"/>
              <w:spacing w:before="0" w:after="0"/>
              <w:rPr/>
            </w:pPr>
            <w:r>
              <w:rPr/>
              <w:t>Привет осенний вам, друзья!</w:t>
            </w:r>
          </w:p>
          <w:p>
            <w:pPr>
              <w:pStyle w:val="C2"/>
              <w:spacing w:before="0" w:after="0"/>
              <w:rPr/>
            </w:pPr>
            <w:r>
              <w:rPr/>
              <w:t>- Я Осень золотистая</w:t>
            </w:r>
          </w:p>
          <w:p>
            <w:pPr>
              <w:pStyle w:val="C2"/>
              <w:spacing w:before="0" w:after="0"/>
              <w:rPr/>
            </w:pPr>
            <w:r>
              <w:rPr/>
              <w:t>На праздник к вам пришла</w:t>
            </w:r>
          </w:p>
          <w:p>
            <w:pPr>
              <w:pStyle w:val="C2"/>
              <w:spacing w:before="0" w:after="0"/>
              <w:rPr/>
            </w:pPr>
            <w:r>
              <w:rPr/>
              <w:t>Осенние сюрпризы</w:t>
            </w:r>
          </w:p>
          <w:p>
            <w:pPr>
              <w:pStyle w:val="C2"/>
              <w:spacing w:before="0" w:after="0"/>
              <w:rPr/>
            </w:pPr>
            <w:r>
              <w:rPr/>
              <w:t>Для вас я  принесла.</w:t>
            </w:r>
          </w:p>
          <w:p>
            <w:pPr>
              <w:pStyle w:val="C2"/>
              <w:spacing w:before="0" w:after="0"/>
              <w:rPr/>
            </w:pPr>
            <w:r>
              <w:rPr/>
              <w:t>Не одна  як вам пришла –</w:t>
            </w:r>
          </w:p>
          <w:p>
            <w:pPr>
              <w:pStyle w:val="C2"/>
              <w:spacing w:before="0" w:after="0"/>
              <w:rPr/>
            </w:pPr>
            <w:r>
              <w:rPr/>
              <w:t>Друга с собой я привела.</w:t>
            </w:r>
          </w:p>
          <w:p>
            <w:pPr>
              <w:pStyle w:val="C2"/>
              <w:spacing w:before="0" w:after="0"/>
              <w:rPr/>
            </w:pPr>
            <w:r>
              <w:rPr/>
              <w:t>Думаю, вы его все знаете: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  <w:t>- Свернешь – клин, а развернешь – блин.</w:t>
            </w:r>
          </w:p>
          <w:p>
            <w:pPr>
              <w:pStyle w:val="C2"/>
              <w:spacing w:before="0" w:after="0"/>
              <w:rPr/>
            </w:pPr>
            <w:r>
              <w:rPr/>
              <w:t>Что это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Зонт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(раскрывает над головой зонт)</w:t>
            </w:r>
          </w:p>
          <w:p>
            <w:pPr>
              <w:pStyle w:val="C2"/>
              <w:spacing w:before="0" w:after="0"/>
              <w:rPr/>
            </w:pPr>
            <w:r>
              <w:rPr/>
              <w:t>Осенние приметы понятны и просты:</w:t>
            </w:r>
          </w:p>
          <w:p>
            <w:pPr>
              <w:pStyle w:val="C2"/>
              <w:spacing w:before="0" w:after="0"/>
              <w:rPr/>
            </w:pPr>
            <w:r>
              <w:rPr/>
              <w:t>По улицам гуляют волшебные зонты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Скажите, милая Осень, ваш зонт волшебный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Конечно.</w:t>
            </w:r>
          </w:p>
          <w:p>
            <w:pPr>
              <w:pStyle w:val="C2"/>
              <w:spacing w:before="0" w:after="0"/>
              <w:rPr/>
            </w:pPr>
            <w:r>
              <w:rPr/>
              <w:t>Кто под зонтом волшебным постоит,</w:t>
            </w:r>
          </w:p>
          <w:p>
            <w:pPr>
              <w:pStyle w:val="C2"/>
              <w:spacing w:before="0" w:after="0"/>
              <w:rPr/>
            </w:pPr>
            <w:r>
              <w:rPr/>
              <w:t>Тот стихами, как поэт заговорит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Как интересно! Дети, давайте узнаем, правда ли зонтик волшебный?</w:t>
            </w:r>
          </w:p>
          <w:p>
            <w:pPr>
              <w:pStyle w:val="C2"/>
              <w:spacing w:before="0" w:after="0"/>
              <w:rPr/>
            </w:pPr>
            <w:r>
              <w:rPr/>
              <w:t>Приглашаю под зонт АртемаФедяев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ём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>
                <w:shd w:fill="FFFFFF" w:val="clear"/>
              </w:rPr>
              <w:t>В октябре, в октябре</w:t>
            </w:r>
            <w:r>
              <w:rPr/>
              <w:br/>
            </w:r>
            <w:r>
              <w:rPr>
                <w:shd w:fill="FFFFFF" w:val="clear"/>
              </w:rPr>
              <w:t>Частый дождик на дворе.</w:t>
            </w:r>
            <w:r>
              <w:rPr/>
              <w:br/>
            </w:r>
            <w:r>
              <w:rPr>
                <w:shd w:fill="FFFFFF" w:val="clear"/>
              </w:rPr>
              <w:t>На лугах мертва трава,</w:t>
            </w:r>
            <w:r>
              <w:rPr/>
              <w:br/>
            </w:r>
            <w:r>
              <w:rPr>
                <w:shd w:fill="FFFFFF" w:val="clear"/>
              </w:rPr>
              <w:t>Замолчал кузнечик.</w:t>
            </w:r>
            <w:r>
              <w:rPr/>
              <w:br/>
            </w:r>
            <w:r>
              <w:rPr>
                <w:shd w:fill="FFFFFF" w:val="clear"/>
              </w:rPr>
              <w:t>Заготовлены дрова</w:t>
            </w:r>
            <w:r>
              <w:rPr/>
              <w:br/>
            </w:r>
            <w:r>
              <w:rPr>
                <w:shd w:fill="FFFFFF" w:val="clear"/>
              </w:rPr>
              <w:t>На зиму для печек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ор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Ходит осень по дорожке</w:t>
            </w:r>
          </w:p>
          <w:p>
            <w:pPr>
              <w:pStyle w:val="C2"/>
              <w:spacing w:before="0" w:after="0"/>
              <w:rPr/>
            </w:pPr>
            <w:r>
              <w:rPr/>
              <w:t>Промочила в лужах ножки</w:t>
            </w:r>
          </w:p>
          <w:p>
            <w:pPr>
              <w:pStyle w:val="C2"/>
              <w:spacing w:before="0" w:after="0"/>
              <w:rPr/>
            </w:pPr>
            <w:r>
              <w:rPr/>
              <w:t>Льют дожди</w:t>
            </w:r>
          </w:p>
          <w:p>
            <w:pPr>
              <w:pStyle w:val="C2"/>
              <w:spacing w:before="0" w:after="0"/>
              <w:rPr/>
            </w:pPr>
            <w:r>
              <w:rPr/>
              <w:t>И нет просвета</w:t>
            </w:r>
          </w:p>
          <w:p>
            <w:pPr>
              <w:pStyle w:val="C2"/>
              <w:spacing w:before="0" w:after="0"/>
              <w:rPr/>
            </w:pPr>
            <w:r>
              <w:rPr/>
              <w:t>Затерялось где-то лето.</w:t>
            </w:r>
          </w:p>
          <w:p>
            <w:pPr>
              <w:pStyle w:val="C2"/>
              <w:spacing w:before="0" w:after="0"/>
              <w:rPr/>
            </w:pPr>
            <w:r>
              <w:rPr/>
              <w:t>Ходит осень,</w:t>
            </w:r>
          </w:p>
          <w:p>
            <w:pPr>
              <w:pStyle w:val="C2"/>
              <w:spacing w:before="0" w:after="0"/>
              <w:rPr/>
            </w:pPr>
            <w:r>
              <w:rPr/>
              <w:t>Бродит осень.</w:t>
            </w:r>
          </w:p>
          <w:p>
            <w:pPr>
              <w:pStyle w:val="C2"/>
              <w:spacing w:before="0" w:after="0"/>
              <w:rPr/>
            </w:pPr>
            <w:r>
              <w:rPr/>
              <w:t>Ветер с клена листья</w:t>
            </w:r>
          </w:p>
          <w:p>
            <w:pPr>
              <w:pStyle w:val="C2"/>
              <w:spacing w:before="0" w:after="0"/>
              <w:rPr/>
            </w:pPr>
            <w:r>
              <w:rPr/>
              <w:t>Сбросил.</w:t>
            </w:r>
          </w:p>
          <w:p>
            <w:pPr>
              <w:pStyle w:val="C2"/>
              <w:spacing w:before="0" w:after="0"/>
              <w:rPr/>
            </w:pPr>
            <w:r>
              <w:rPr/>
              <w:t>Под ногами коврик новый,</w:t>
            </w:r>
          </w:p>
          <w:p>
            <w:pPr>
              <w:pStyle w:val="C2"/>
              <w:spacing w:before="0" w:after="0"/>
              <w:rPr/>
            </w:pPr>
            <w:r>
              <w:rPr/>
              <w:t>Желто-розовый-</w:t>
            </w:r>
          </w:p>
          <w:p>
            <w:pPr>
              <w:pStyle w:val="C2"/>
              <w:spacing w:before="0" w:after="0"/>
              <w:rPr/>
            </w:pPr>
            <w:r>
              <w:rPr/>
              <w:t>Кленовы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т и осень перед нами:</w:t>
              <w:br/>
              <w:t>Сжато поле, скошен луг.</w:t>
              <w:br/>
              <w:t>И над лесом косяками</w:t>
              <w:br/>
              <w:t>Гуси тянутся на юг.</w:t>
              <w:br/>
              <w:t>За сараем стог соломы</w:t>
              <w:br/>
              <w:t>И рябину во дворе</w:t>
              <w:br/>
              <w:t>Из окна родного дома</w:t>
              <w:br/>
              <w:t>Видно сельской детворе.</w:t>
              <w:br/>
              <w:t>Частый дождь в окно трезвонит.</w:t>
              <w:br/>
              <w:t>Ветер, шастая везде,</w:t>
              <w:br/>
              <w:t>Золотые листья гонит</w:t>
              <w:br/>
              <w:t>По серебряной вод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Дорогие ребята, осень – это время сбора урожая. Что же уродилось на наших грядках, нам расскажет Арсений Исайки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сений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  <w:t>«В огороде»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таинственным законам,</w:t>
              <w:br/>
              <w:t>Непонятным до сих пор,</w:t>
              <w:br/>
              <w:t>Огурец растёт ЗЕЛЁНЫЙ,</w:t>
              <w:br/>
              <w:t>Рядом КРАСНЫЙ помидор,</w:t>
              <w:br/>
              <w:t>Баклажаны СИНИЕ</w:t>
              <w:br/>
              <w:t>Рядом с ЖЁЛТОЙ дынею,</w:t>
              <w:br/>
              <w:t>А земля черным-черна,</w:t>
              <w:br/>
              <w:t>А земля для всех одн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 xml:space="preserve">Вижу я, друзья, веселый вы народ. Приглашаю вас к себе на огород. </w:t>
            </w:r>
          </w:p>
          <w:p>
            <w:pPr>
              <w:pStyle w:val="C2"/>
              <w:spacing w:before="0" w:after="0"/>
              <w:rPr/>
            </w:pPr>
            <w:r>
              <w:rPr/>
              <w:t xml:space="preserve">В огороде – урожай, </w:t>
            </w:r>
          </w:p>
          <w:p>
            <w:pPr>
              <w:pStyle w:val="C2"/>
              <w:spacing w:before="0" w:after="0"/>
              <w:rPr/>
            </w:pPr>
            <w:r>
              <w:rPr/>
              <w:t>Всё что хочешь, выбирай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-танец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городная - хороводна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Ребята, а какие дары нам приготовила Осень в лесу?</w:t>
            </w:r>
          </w:p>
          <w:p>
            <w:pPr>
              <w:pStyle w:val="C2"/>
              <w:spacing w:before="0" w:after="0"/>
              <w:rPr/>
            </w:pPr>
            <w:r>
              <w:rPr/>
              <w:t>(орехи, грибы, рябину, калину, шиповник)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  <w:t>Сейчас Данила Миронов расскажет стихотворение «Грибы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ила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идём дорожками,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ы идём тропинками,</w:t>
            </w:r>
            <w:r>
              <w:rPr>
                <w:color w:val="000000"/>
                <w:u w:val="single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Мы идём с лукошками,</w:t>
              <w:br/>
              <w:t>Мы идём с корзинками.</w:t>
              <w:br/>
              <w:t>Прямо за опушкою</w:t>
              <w:br/>
              <w:t>Вдруг нашли волнушки мы</w:t>
              <w:br/>
              <w:t>И пенёк с опёнками</w:t>
              <w:br/>
              <w:t>Под рябиной тонкою.</w:t>
              <w:br/>
              <w:t>Крепкий подберёзовик</w:t>
              <w:br/>
              <w:t>Вырос под берёзою.</w:t>
              <w:br/>
              <w:t>Красный подосиновик</w:t>
              <w:br/>
              <w:t>Вырос под осиною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 xml:space="preserve">Осенью день становится короче, погода уже не такая жарка, как летом, природа как бы засыпает. Все деревья одеты в золотой наряд. Многие птицы  улетают в теплые края, некоторые животные засыпают. 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  <w:t>О том, что происходит в осеннем лесу, нам расскажет Кирилл. Он прочтет стихотворение  «Собрались и полетели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илл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Собрались и полетели</w:t>
              <w:br/>
              <w:t>Утки в дальнюю дорогу.</w:t>
              <w:br/>
              <w:t>Под корнями старой ели</w:t>
              <w:br/>
              <w:t>Мастерит медведь берлогу.</w:t>
              <w:br/>
              <w:t>Заяц в мех оделся белый,</w:t>
              <w:br/>
              <w:t>Стало зайчику тепло.</w:t>
              <w:br/>
              <w:t>Носит белка месяц целый</w:t>
              <w:br/>
              <w:t>Про запас грибы в дупло.</w:t>
              <w:br/>
              <w:t>Рыщут волки ночью темной</w:t>
              <w:br/>
              <w:t>За добычей по лесам.</w:t>
              <w:br/>
              <w:t>Меж кустов к тетерке сонной</w:t>
              <w:br/>
              <w:t>Пробирается лиса.</w:t>
              <w:br/>
              <w:t>Прячет на зиму кедровка</w:t>
              <w:br/>
              <w:t>В старый мох орехи ловко.</w:t>
              <w:br/>
              <w:t>Хвою щиплют глухари.</w:t>
              <w:br/>
              <w:t>Зимовать к нам прилетели</w:t>
              <w:br/>
              <w:t>Северяне-снегир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Что такое? Что случилось?</w:t>
            </w:r>
          </w:p>
          <w:p>
            <w:pPr>
              <w:pStyle w:val="C2"/>
              <w:spacing w:before="0" w:after="0"/>
              <w:rPr/>
            </w:pPr>
            <w:r>
              <w:rPr/>
              <w:t>Всё у нас переменилось.</w:t>
            </w:r>
          </w:p>
          <w:p>
            <w:pPr>
              <w:pStyle w:val="C2"/>
              <w:spacing w:before="0" w:after="0"/>
              <w:rPr/>
            </w:pPr>
            <w:r>
              <w:rPr/>
              <w:t>Туча осенняя к нам прилетела,</w:t>
            </w:r>
          </w:p>
          <w:p>
            <w:pPr>
              <w:pStyle w:val="C2"/>
              <w:spacing w:before="0" w:after="0"/>
              <w:rPr/>
            </w:pPr>
            <w:r>
              <w:rPr/>
              <w:t>Праздник испортить нам захотела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ча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Я тучка, злая, грозовая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еселиться не люблю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ждем холодным вас полью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ливает всех дождем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Что вы с Осенью играете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ли правил моих не знаете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сем скучать! Меня бояться!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 не петь, и не смеяться!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сень золотую от вас я забираю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 дождик осенний вам оставляю!</w:t>
            </w:r>
          </w:p>
          <w:p>
            <w:pPr>
              <w:pStyle w:val="C2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ащит осень за руку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! Нет!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хотим ни дождь, ни тучу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Лучше ты меня не мучай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 к ребятам меня отпусти,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чем же нам на празднике дожди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ча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Как это зачем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Не нужны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Уважаема Туча, не сердись!</w:t>
            </w:r>
          </w:p>
          <w:p>
            <w:pPr>
              <w:pStyle w:val="C2"/>
              <w:spacing w:before="0" w:after="0"/>
              <w:rPr/>
            </w:pPr>
            <w:r>
              <w:rPr/>
              <w:t>Послушай стихотворение, которое расскажет Даша Слепов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ша: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Туча-кошка, хвост трубой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Туча с длинной бородой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Туча-лошадь, туча-жук..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А всего их двести шту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Бедным тучам очень тесно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Нету тучам в небе мест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И кричит внизу народ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"Разбегайся, дождь идет!"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А сейчас для Тучи мы исполним песню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учк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А дождя мы не боимся</w:t>
            </w:r>
          </w:p>
          <w:p>
            <w:pPr>
              <w:pStyle w:val="C2"/>
              <w:spacing w:before="0" w:after="0"/>
              <w:rPr/>
            </w:pPr>
            <w:r>
              <w:rPr/>
              <w:t>Мы под дождиком резвимся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ча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Успокойтесь! Успокойтесь!</w:t>
            </w:r>
          </w:p>
          <w:p>
            <w:pPr>
              <w:pStyle w:val="C2"/>
              <w:spacing w:before="0" w:after="0"/>
              <w:rPr/>
            </w:pPr>
            <w:r>
              <w:rPr/>
              <w:t>Вы, друзья, меня не бойтесь.</w:t>
            </w:r>
          </w:p>
          <w:p>
            <w:pPr>
              <w:pStyle w:val="C2"/>
              <w:spacing w:before="0" w:after="0"/>
              <w:rPr/>
            </w:pPr>
            <w:r>
              <w:rPr/>
              <w:t>Вас прошу – меня простите</w:t>
            </w:r>
          </w:p>
          <w:p>
            <w:pPr>
              <w:pStyle w:val="C2"/>
              <w:spacing w:before="0" w:after="0"/>
              <w:rPr/>
            </w:pPr>
            <w:r>
              <w:rPr/>
              <w:t>И на праздник ваш пустит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Ребята, пустим тучу на праздник?</w:t>
            </w:r>
          </w:p>
          <w:p>
            <w:pPr>
              <w:pStyle w:val="C2"/>
              <w:spacing w:before="0" w:after="0"/>
              <w:rPr/>
            </w:pPr>
            <w:r>
              <w:rPr/>
              <w:t>Видите, она перестала злиться и стала добро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Тучка, на празднике ты оставайся и поиграть с нами соглашайс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чка:</w:t>
            </w:r>
          </w:p>
        </w:tc>
        <w:tc>
          <w:tcPr>
            <w:tcW w:w="7560" w:type="dxa"/>
            <w:tcBorders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Если небо хмурится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И грозит дождём,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То с собой на улицу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Зонтик мыберем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Раз – два – три – четыре – пять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Будем с зонтиком играть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зонтик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Дети стоят в кругу. Под музыку передают зонтик. Когда музыка останавливается, ребёнок, у которого в руках зонтик, выходит в середину круга.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  <w:t>Хором:</w:t>
            </w:r>
          </w:p>
          <w:p>
            <w:pPr>
              <w:pStyle w:val="C2"/>
              <w:spacing w:before="0" w:after="0"/>
              <w:rPr/>
            </w:pPr>
            <w:r>
              <w:rPr/>
              <w:t>1. Зонтик прыгает на ножках,</w:t>
            </w:r>
          </w:p>
          <w:p>
            <w:pPr>
              <w:pStyle w:val="C2"/>
              <w:spacing w:before="0" w:after="120"/>
              <w:rPr/>
            </w:pPr>
            <w:r>
              <w:rPr/>
              <w:t>А мы хлопаем в ладошки!</w:t>
            </w:r>
          </w:p>
          <w:p>
            <w:pPr>
              <w:pStyle w:val="C2"/>
              <w:spacing w:before="0" w:after="0"/>
              <w:rPr/>
            </w:pPr>
            <w:r>
              <w:rPr/>
              <w:t>2. Будет зонтик наш кружиться,</w:t>
            </w:r>
          </w:p>
          <w:p>
            <w:pPr>
              <w:pStyle w:val="C2"/>
              <w:spacing w:before="0" w:after="0"/>
              <w:rPr/>
            </w:pPr>
            <w:r>
              <w:rPr/>
              <w:t>А мы топать, веселиться.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  <w:t>3. Будет зонтик приседать,</w:t>
            </w:r>
          </w:p>
          <w:p>
            <w:pPr>
              <w:pStyle w:val="C2"/>
              <w:spacing w:before="0" w:after="0"/>
              <w:rPr/>
            </w:pPr>
            <w:r>
              <w:rPr/>
              <w:t>А мы ножку выставлять!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Спасибо тебе, Тучка, за веселую игру и тебе, осень, спасибо за то, что ты в гости пришл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Очень весело мне было.</w:t>
            </w:r>
          </w:p>
          <w:p>
            <w:pPr>
              <w:pStyle w:val="C2"/>
              <w:spacing w:before="0" w:after="0"/>
              <w:rPr/>
            </w:pPr>
            <w:r>
              <w:rPr/>
              <w:t>Всех ребят я полюбила.</w:t>
            </w:r>
          </w:p>
          <w:p>
            <w:pPr>
              <w:pStyle w:val="C2"/>
              <w:spacing w:before="0" w:after="0"/>
              <w:rPr/>
            </w:pPr>
            <w:r>
              <w:rPr/>
              <w:t>Но прощаться мне  пора.</w:t>
            </w:r>
          </w:p>
          <w:p>
            <w:pPr>
              <w:pStyle w:val="C2"/>
              <w:spacing w:before="0" w:after="0"/>
              <w:rPr/>
            </w:pPr>
            <w:r>
              <w:rPr/>
              <w:t>Что поделать? Ждут дела!</w:t>
            </w:r>
          </w:p>
          <w:p>
            <w:pPr>
              <w:pStyle w:val="C2"/>
              <w:spacing w:before="0" w:after="0"/>
              <w:rPr/>
            </w:pPr>
            <w:r>
              <w:rPr/>
              <w:t xml:space="preserve">Но без подарка я не уйду, </w:t>
            </w:r>
          </w:p>
          <w:p>
            <w:pPr>
              <w:pStyle w:val="C2"/>
              <w:spacing w:before="0" w:after="0"/>
              <w:rPr/>
            </w:pPr>
            <w:r>
              <w:rPr/>
              <w:t>Яблоки вам подарю.</w:t>
            </w:r>
          </w:p>
          <w:p>
            <w:pPr>
              <w:pStyle w:val="C2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рит яблок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C2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ча:</w:t>
            </w:r>
          </w:p>
        </w:tc>
        <w:tc>
          <w:tcPr>
            <w:tcW w:w="7560" w:type="dxa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Ну и я с тобой пойду. За приглашение на праздник всех  благодарю. Под песню «Осенний хоровод» Осень и Туча уходят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5:00Z</dcterms:created>
  <dc:creator>Тарханова Любовь Александровна</dc:creator>
  <dc:description/>
  <cp:keywords/>
  <dc:language>en-US</dc:language>
  <cp:lastModifiedBy>777</cp:lastModifiedBy>
  <cp:lastPrinted>2016-10-24T15:36:00Z</cp:lastPrinted>
  <dcterms:modified xsi:type="dcterms:W3CDTF">2018-11-01T13:11:00Z</dcterms:modified>
  <cp:revision>38</cp:revision>
  <dc:subject/>
  <dc:title> </dc:title>
</cp:coreProperties>
</file>